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ำเนินการตามมาตรการส่งเสริมคุณธรรมและความโปร่งใส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องค์การบริหารส่วนตำบลท่าฉา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5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ของ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ฉ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เจ้าหน้าที่ที่เกี่ยวข้องได้ร่วมกันพิจารณาเพื่อกำหนดมาตรการในการส่งเสริมคุณธรรมและความโปร่งใส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4"/>
        <w:gridCol w:w="1260"/>
        <w:gridCol w:w="1135"/>
        <w:gridCol w:w="20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52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ใช้ดุลพินิ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ารใช้ดุลพินิจ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 ต้องเป็นไปตามที่กฎหมายบัญญัติให้กระทำการอย่างหนึ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ใด โดยอิสระ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60"/>
              <w:ind w:right="55" w:hanging="0"/>
              <w:rPr>
                <w:rFonts w:ascii="TH SarabunIT๙" w:hAnsi="TH SarabunIT๙" w:cs="TH SarabunIT๙"/>
                <w:color w:val="000000"/>
                <w:spacing w:val="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ขัดกัน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ำหนดและ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การเพื่อป้องกันผลประโยชน์ทับซ้อนให้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ทำคู่มือ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้องกันการขัด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คู่มือการป้องกันการรับสินบ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่วนได้ส่วนเสี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ปิดเผยข้อมูลข่าวสารด้วยช่องทางต่าง ๆ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ช่องทางให้ผู้รับบริการ หรือผู้มีส่วนได้ส่วนเสียได้มีส่วนร่วมแสดงความคิดเห็น ข้อเสนอแ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ในการบริการข้อมูลข่าวสารตามมาตรา ๙ 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 และ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เปิดเผยต่อสาธา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ปฏิบัติ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ให้เป็นไปตามแนวทางมติคณะรัฐมนตรี หรือกระทรวงการคลัง พร้อมประกา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ผยแพร่ราคากลางและ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ราคากลางใน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รับผิดชอบรับแจ้งเรื่องร้องเรีย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สถิติการรับเรื่องร้องเรียนการทุจร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นวทางปฏิบัติ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สร้างจิตสำนึก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ระหนักแก่บุคล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03:00Z</dcterms:created>
  <dc:creator>สมพร มานะจิตต์</dc:creator>
  <dc:description/>
  <dc:language>en-US</dc:language>
  <cp:lastModifiedBy>winacer</cp:lastModifiedBy>
  <cp:lastPrinted>2021-04-21T11:22:00Z</cp:lastPrinted>
  <dcterms:modified xsi:type="dcterms:W3CDTF">2022-01-18T03:03:00Z</dcterms:modified>
  <cp:revision>2</cp:revision>
  <dc:subject/>
  <dc:title/>
</cp:coreProperties>
</file>