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val="en-US"/>
        </w:rPr>
        <w:t>องค์การบริหารส่วนตำบลท่าฉาง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าตรการตรวจสอบการใช้ดุลพินิจ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ท่าฉาง  มีเจตนารมณ์และความมุ่งมั่นในการดำเนินงานขององค์กรให้เป็นไปด้วยความโปร่งใส เป็นธรรม ปราศจากการแทรกแซงใดๆที่จะทำให้การพิจารณาใช้อำนาจขาดความเป็นกลาง  บริหารงานด้วยความซื่อสัตย์สุจริต  มีมาตรการป้องกันการทุจริต มีการแสดงเจตจำนงสุจริตของผู้บริหาร รวมถึงมาตรการภายในต่างๆเพื่อป้องกันการทุจริต  สงวนรักษาไว้ซึ่งประโยชน์ของส่วนรวมและมีเหตุผลในการใช้ดุลพินิจที่เหมาะสมตรวจสอบได้ประกอบกับเกณฑ์การประเมินคุณธรรมและความโปร่งใสในการดำเนินงานของหน่วยงานของรัฐ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Integrity Transparency Assessment : ITA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กำหนดตัวชี้วัดการป้องกันการทุจริต  โดยให้หน่วยงานจัดให้มีมาตรการภายในเพื่อส่งเสริมความโปร่งใสและป้องกันการทุจริต ในหัว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“มาตรการตรวจสอบการใช้ดุลพินิจ” 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การใช้ดุลพินิจของผู้มีหน้าที่และอำนาจในการตัดสินใจ อนุญาต อนุมัติ หรือมีคำสั่งในเรื่องต่างๆเป็นไปอย่างรอบคอบมีขอบเขตและมีเหตุผลสนับสนุนในการใช้ดุลพินิจอย่างเพียงพอ    องค์การบริหารส่วนตำบลท่าฉาง จึงได้กำหนดมาตรการตรวจสอบการใช้ดุลพินิจ 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ะดับผู้บังคับบัญช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ดุลพินิจให้อาศัยหลัก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หลักข้อเท็จจริงอันเป็นสาระสำคัญ ซึ่งการวินิจฉัยข้อเท็จจริงนั้นต้องตรวจสอบข้อเท็จจริงที่เกิดขึ้นจากพยานหลักฐานที่มีอยู่ให้เพียงพอและรอบด้านต่อการพิสูจน์ข้อเท็จจริ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หลักข้อกฎหมาย กฎระเบียบ ข้อบังคับ หนังสือสั่งการ มาตรฐาน คู่มือการปฏิบัติงานหรือขั้นตอนที่เกี่ยวข้อง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หลักข้อพิจารณาและข้อสนับสนุน ซึ่งผู้ใช้ดุลพินิจจะต้องพิจารณาตัดสินใจภายใต้หลักข้อเท็จจริงที่แสวงหาได้อย่างครอบคลุมรอบด้าน และข้อกฎหมายที่เกี่ยวข้องเชื่อมโย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ะดับผู้ใต้บังคับบัญช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นอกจากการปฏิบัติตามหลัก 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ล้ว ให้ถือปฏิบัติตามแนวทางดังต่อไปนี้อีก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ปรับปรุงกระบวนการทำงานให้มีประสิทธิภาพ และจัดให้มีคู่มือการปฏิบัติงานหรือหลักเกณฑ์มาตรฐานของการปฏิบัติงานที่แสดงถึง กระบวนการ ขั้นตอน ระยะเวลาการปฏิบัติงานอย่างชัดเจน เพื่อเป็นกรอบในการปฏิบัติงานอันจะนำไปสู่การลดการใช้ดุลพินิจของผู้ปฏิบัติ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นำเทคโนโลยีดิจิทัลมาใช้ในการจัดเก็บและประมวลผลข้อมูลอย่างเป็นระบบและสะดวกในการสืบค้นเพื่อนำมาใช้ประกอบการตัดสินใจ เพื่อลดการใช้ดุลพินิจในการดำเนิน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ผู้บังคับบัญชาทุกระดับ กำกับดูแล และติดตามตรวจสอบการปฏิบัติงาน ตลอดจนการใช้ดุลพินิจของผู้ใต้บังคับบัญชา ให้เป็นไปตามกฎหมาย กฎระเบียบ ข้อบังคับ หนังสือสั่งการ มาตรฐาน คู่มือปฏิบัติงานและขั้นตอนที่เกี่ยวข้องอย่างเคร่งครัด หากพบว่ามีการใช้ดุลพินิจในทางมิชอบให้ผู้บังคับบัญชาสั่งการให้ผู้ปฏิบัติงานแก้ไขปรับปรุงให้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กส่วนงานต้องส่งเสริมวิธีการต่างๆเพื่อลดการใช้ดุลพินิจของเจ้าหน้าที่ในการปฏิบัติงาน เช่น 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ร่วมกันในรูปของคณะกรรมการ การนำแนวทางการมีส่วนร่วมหรือการรับฟังความคิดเห็นของประชาชน เป็นต้น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ุมภาพันธ์   ๒๕๖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774190" cy="54229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ุโข   แก้วบัวทอ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ท่าฉาง</w:t>
      </w:r>
    </w:p>
    <w:p>
      <w:pPr>
        <w:pStyle w:val="Normal"/>
        <w:spacing w:before="0" w:after="24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spacing w:before="0" w:after="24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eastAsia="Cordia New" w:cs="Cordia New"/>
      <w:b/>
      <w:bCs/>
      <w:sz w:val="34"/>
      <w:szCs w:val="34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26:00Z</dcterms:created>
  <dc:creator>TrueFasterUser</dc:creator>
  <dc:description/>
  <dc:language>en-US</dc:language>
  <cp:lastModifiedBy>winacer</cp:lastModifiedBy>
  <cp:lastPrinted>2021-07-01T09:25:00Z</cp:lastPrinted>
  <dcterms:modified xsi:type="dcterms:W3CDTF">2021-07-01T02:26:00Z</dcterms:modified>
  <cp:revision>2</cp:revision>
  <dc:subject/>
  <dc:title>ประกาศเทศบาลตำบลพิปูน</dc:title>
</cp:coreProperties>
</file>