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-94615</wp:posOffset>
            </wp:positionV>
            <wp:extent cx="1151890" cy="11518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ายงานผลการดำเนินการเพื่อจัดการความเสี่ยงการทุจริต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139700</wp:posOffset>
                </wp:positionV>
                <wp:extent cx="1583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EucrosiaUPCBold;Arial Unicode MS" w:cs="TH SarabunIT๙" w:ascii="TH SarabunIT๙" w:hAnsi="TH SarabunIT๙"/>
          <w:sz w:val="32"/>
          <w:szCs w:val="32"/>
          <w:lang w:eastAsia="en-US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ตามที่องค์การบริหารส่วนตำบลท่าฉา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ได้ดำเนินการและจัดทำรายงานการประเมิ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วามเสี่ยงการทุจริต ประจำปี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งบประมาณ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 256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6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สำหรับการประเมินความเสี่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อัน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เป็นหลักประกันในระดับหนึ่งได้ว่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มี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มีความเชื่อมั่นว่าเป็นหน่วยงานที่ปฏิบัติราชการอย่างซื่อสัตย์สุจริต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1"/>
          <w:szCs w:val="31"/>
          <w:shd w:fill="FFFFFF" w:val="clear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งค์การบริหารส่วนตำบลท่าฉา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ได้ดำเนิน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ตามแผนการประเมินความเสี่ยง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การทุจริตเพื่อจัดการความเสี่ยงการทุจริต เพื่อให้เกิด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เป้าหมา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โปร่งใส ปลอดการทุจริตและประพฤติมิชอบ มีการบริหารจัดการ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ัชญาของเศรษฐกิจพอเพียงในทุกระดับ โดยเฉพาะการสร้างวัฒนธรรมแยกแยะ ประโยชน์ส่วนบุคคลกับประโยชน์ส่วนรวมของบุคลากรภาครัฐ รวมทั้งสร้างจิตสำนึกและค่านิยมให้ทุกภาคส่วนตื่นตัว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ะอายต่อการทุจริตประพฤติมิชอบทุกรูปแบบ สอดคล้องกับยุทธศาสตร์ชาติว่าด้วย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วิสัยทัศน์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ประเทศไทยใสสะอาด ไทยทั้งชาติต้าน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(Zero Tolerance &amp; Clean Thailand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ณ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โข  แก้ว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IT๙" w:hAnsi="TH SarabunIT๙" w:eastAsia="Times New Roman" w:cs="TH SarabunIT๙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1">
    <w:name w:val="หัวเรื่อง 1 อักขระ"/>
    <w:qFormat/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1:00Z</dcterms:created>
  <dc:creator>TOSHIBA</dc:creator>
  <dc:description/>
  <dc:language>en-US</dc:language>
  <cp:lastModifiedBy>winacer</cp:lastModifiedBy>
  <cp:lastPrinted>2019-06-24T09:11:00Z</cp:lastPrinted>
  <dcterms:modified xsi:type="dcterms:W3CDTF">2023-02-15T02:41:00Z</dcterms:modified>
  <cp:revision>2</cp:revision>
  <dc:subject/>
  <dc:title/>
</cp:coreProperties>
</file>