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37160</wp:posOffset>
            </wp:positionV>
            <wp:extent cx="11258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ทรัพยากรบุคคล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 </w:t>
      </w:r>
      <w:r>
        <w:rPr>
          <w:rFonts w:cs="TH SarabunIT๙" w:ascii="TH SarabunIT๙" w:hAnsi="TH SarabunIT๙"/>
          <w:sz w:val="32"/>
          <w:szCs w:val="32"/>
        </w:rPr>
        <w:t>(Integrity and Transparency Assessment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บริหารส่วนตำบลท่าฉางจึงกำหนดนโยบายการบริหารทรัพยากรบุคคล เพื่อใช้เป็นแนวทางในการบริหารทรัพยากรบุคคลของหน่วยงาน และส่งเสริมให้บุคลากรทุกประเภท  ทุกระดับ  มีส่วนร่วมในการผลักดันนโยบายให้บรรลุเป้าประสงค์ต่อไป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  การบรรจุและแต่งต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ำลังคนให้สอดคล้องกับความจำเป็นตามภารกิจ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โครงสร้างอัตรากำลังให้เหมาะสมกับภารกิ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สายงานผู้บริหารและสายงานผู้ปฏิบัติที่ว่าง โดยวิธีการบรรจุแต่งตั้ง   การรับโอน การย้าย การคัดเลือก ฯลฯ โดยดำเนินการตามหลักเกณฑ์ ขั้นตอน ที่คณะกรรมการพนักงานส่วนตำบลจังหวัดสุราษฎร์ธานีกำหนด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หาและการเลือกสรรพนักงานจ้าง โดยยึดหลักสมรรถนะ ความเท่าเทียมใ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และประโยชน์ของทางราชการเป็นสำคัญ  ด้วยกระบวนการที่ได้มาตรฐาน ยุติธรรม โปร่งใส และเป็นไปตามประกาศที่คณะกรรมการพนักงานส่วนตำบลจังหวัด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บุคลากร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สอดคล้องกับภารกิจและความจำเป็นของส่ว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ทั้งในปัจจุบันและอนาคต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ประเมินผลการปฏิบัติงาน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ด้วยความโปร่งใสและเป็นธรรมโดยคณะกรรมการ  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ั่นกรองการประเมิ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ต้องมีความชัดเจนเป็นที่ประจักษ์แก่สายตา</w:t>
      </w:r>
    </w:p>
    <w:p>
      <w:pPr>
        <w:pStyle w:val="Normal"/>
        <w:ind w:left="180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ฒนาระบบการประเมินผลการปฏิบัติงานให้มีประสิทธิภาพ  เป็นธรรม  ตามผลการปฏิบัติงานที่แท้จริ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รู้อย่างต่อเนื่อง  มีการแบ่งปันแลกเปลี่ยนข้อมูลความรู้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36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ส่งเสริมคุณธรรมและจริยธรรม</w:t>
      </w:r>
    </w:p>
    <w:p>
      <w:pPr>
        <w:pStyle w:val="Normal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ให้เป็นไปตามแผนปฏิบัติการการป้องกัน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ฉาง นโยบายเกี่ยวกับความโปร่งใส  ซื่อสัตย์  สุจริตและตรวจสอบได้  มาตรการส่งเสริมการปฏิบัติงานตามประมวลจริยธรรม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ระกาศนโยบายคุณธรรมและความโปร่งใส  รวมถึงการส่งเสริมคุณธรรม  จริยธรรมอื่น ๆ เพื่อให้บุคลากรประพฤติตนเป็นแบบอย่างที่ดี        มีคุณธรรม จริยธรรมและยึดหลักธรรมาภิบาลในการปฏิบัติ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63500</wp:posOffset>
            </wp:positionV>
            <wp:extent cx="1627505" cy="579120"/>
            <wp:effectExtent l="0" t="0" r="0" b="0"/>
            <wp:wrapTight wrapText="bothSides">
              <wp:wrapPolygon edited="0">
                <wp:start x="-126" y="0"/>
                <wp:lineTo x="-126" y="21233"/>
                <wp:lineTo x="21598" y="21233"/>
                <wp:lineTo x="21598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แก้วบัวท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39:00Z</dcterms:created>
  <dc:creator>HP</dc:creator>
  <dc:description/>
  <dc:language>en-US</dc:language>
  <cp:lastModifiedBy>winacer</cp:lastModifiedBy>
  <cp:lastPrinted>2023-03-17T13:11:00Z</cp:lastPrinted>
  <dcterms:modified xsi:type="dcterms:W3CDTF">2024-04-29T03:39:00Z</dcterms:modified>
  <cp:revision>2</cp:revision>
  <dc:subject/>
  <dc:title/>
</cp:coreProperties>
</file>