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</w:t>
      </w:r>
      <w:r>
        <w:rPr/>
        <w:drawing>
          <wp:inline distT="0" distB="0" distL="0" distR="0">
            <wp:extent cx="168529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ายงานการดำเนินการเพื่อจัดการ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ความเสี่ยงการทุจริต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>256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๖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</w:t>
      </w:r>
      <w:r>
        <w:rPr>
          <w:rFonts w:cs="TH SarabunIT๙" w:ascii="TH SarabunIT๙" w:hAnsi="TH SarabunIT๙"/>
          <w:b/>
          <w:bCs/>
          <w:sz w:val="72"/>
          <w:szCs w:val="72"/>
        </w:rPr>
        <w:t>.6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๕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-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ย</w:t>
      </w:r>
      <w:r>
        <w:rPr>
          <w:rFonts w:cs="TH SarabunIT๙" w:ascii="TH SarabunIT๙" w:hAnsi="TH SarabunIT๙"/>
          <w:b/>
          <w:bCs/>
          <w:sz w:val="72"/>
          <w:szCs w:val="72"/>
        </w:rPr>
        <w:t>.6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๖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ท่าฉา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ท่าฉาง  จังหวัดสุราษฎร์ธาน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highlight w:val="r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highlight w:val="darkGreen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r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highlight w:val="r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highlight w:val="red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ฎิบัติ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ของรัฐมีการปลอมแปลงเอกสารการ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ี้ยง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ฎิบัติ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ฎิบัติ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เพื่อจัดการความเสี่ยงการทุจริตขององค์การบริหารส่วนตำบลท่าฉาง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07"/>
      </w:tblGrid>
      <w:tr>
        <w:trPr>
          <w:trHeight w:val="4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ทรัพย์ของทางราชการเพื่อประโยชน์ธุรกิจส่วนตัว</w:t>
            </w:r>
          </w:p>
        </w:tc>
      </w:tr>
      <w:tr>
        <w:trPr>
          <w:trHeight w:val="96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รถยนต์ขององค์การบริหารส่วนตำบลไปใช้ในกิจกรรมของตนเอง</w:t>
            </w:r>
          </w:p>
        </w:tc>
      </w:tr>
      <w:tr>
        <w:trPr>
          <w:trHeight w:val="96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บางราย นำรถยนต์ส่วนไปใช้ส่วนตัวในภารกิจส่วนตัวในเวลาราชการ</w:t>
            </w:r>
          </w:p>
        </w:tc>
      </w:tr>
      <w:tr>
        <w:trPr>
          <w:trHeight w:val="290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การใช้รถยนต์ของส่วนราช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จิตสำนึกในการแยกแยะประโยชน์ส่วนตนและ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มูลเดินทางการขออนุญาตใช้รถของราชการเป็นประจำทุกว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กล้องบันทึกรถยนต์เพื่อตรวจสอบการเดินทาง</w:t>
            </w:r>
          </w:p>
        </w:tc>
      </w:tr>
      <w:tr>
        <w:trPr>
          <w:trHeight w:val="4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294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การใช้รถยนต์ โดยออกแบบฟอร์มการขออนุญาตใช้รถยนต์ส่วนกลางให้มีขั้นตอน กระบวนการกลั่นกรองมากยิ่งขึ้น</w:t>
            </w:r>
          </w:p>
        </w:tc>
      </w:tr>
      <w:tr>
        <w:trPr>
          <w:trHeight w:val="96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การนำรถยนต์ของทางราชการไปใช้ประโยชน์ส่วนตัว</w:t>
            </w:r>
          </w:p>
        </w:tc>
      </w:tr>
      <w:tr>
        <w:trPr>
          <w:trHeight w:val="4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>
          <w:trHeight w:val="4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รมกร  ขำแก้ว</w:t>
            </w:r>
          </w:p>
        </w:tc>
      </w:tr>
      <w:tr>
        <w:trPr>
          <w:trHeight w:val="4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ด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</w:p>
        </w:tc>
      </w:tr>
      <w:tr>
        <w:trPr>
          <w:trHeight w:val="46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เดือนปีที่รายงาน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4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41"/>
      </w:tblGrid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คุณลักษณเฉพาะของพัสดุเอื้อให้กับผู้รับจ้างรายใดรายหนึ่ง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</w:tr>
      <w:tr>
        <w:trPr>
          <w:trHeight w:val="28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ติ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28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ความผิดพลาดในการกำหนดคุณลักษณะเฉพาะของพัสด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มีหน้าที่เปิดเผยข้อมูลการซื้อจัดจ้างตามระเบียบกฎหมายที่เกี่ยวข้องเรียบร้อยแล้ว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ของการทุจริตเกี่ยวกับการจัดซื้อจัดจ้าง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รมกร  ขำแก้ว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ด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เดือนปีที่รายงาน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41"/>
      </w:tblGrid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อมแปลงเอกสารการเบิกจ่ายเงิน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 หลักฐานทางการเงิน โดยให้ผู้มี่ส่วนเกี่ยวข้องโดยเฉพาะหัวหน้าส่วนราชการ ลงชื่อรับรองความถูกต้อง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มลายมือ แก้ไขใบสำคัญรับเงิน เช่น ปลอมลายมือ แก้ไขใบสำคัญรับเงิน</w:t>
            </w:r>
          </w:p>
        </w:tc>
      </w:tr>
      <w:tr>
        <w:trPr>
          <w:trHeight w:val="28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ความรู้ด้านกฎหมายและระเบีย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จิตสำนึกในการแยกแยะประโยชน์ส่วนตนและ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และรายงานการเงินและบัญชีอย่างเคร่งครัดตามวงรอ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28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นุญาตให้บุคลากรที่เกี่ยวข้องด้านการเงิน อบรม ระเบียบกฎหมายให้มากขึ้น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ของการทุจริตเกี่ยวกับการจัดเก็บภาษีที่ดินและสิ่งปลูกสร้าง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รมกร  ขำแก้ว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ด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เดือนปีที่รายงาน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41"/>
      </w:tblGrid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สินบ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ี้ยงรับรอง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จากการขออนุญาตต่างๆของผู้มารับบริ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ทำความเข้าใจต่อเจ้าหน้าที่ให้ทราบถึงกฎหมายที่เกี่ยวข้องกับการรับสินบน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กับการสำเสนอข้อมูลให้ผู้บริหาร ออกหนังสือรับรอง อนุญาต อนุมัติ ต่างๆ</w:t>
            </w:r>
          </w:p>
        </w:tc>
      </w:tr>
      <w:tr>
        <w:trPr>
          <w:trHeight w:val="28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ความรู้ด้านกฎหมายและระเบีย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จิตสำนึกในการแยกแยะประโยชน์ส่วนตนและ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นโยบายไม่รับของรางวัล ช่วงเทศกาลต่างๆจากหน่วยงานหรือเอกช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28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กา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ไม่รับของขวัญหรือของกำนัลจาก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o Gift Policy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บร้อยแล้ว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โดยจัดทำเป็นภาษาไทยและภาษาอังกฤษ ประกาศผ่านเว็ปไซด์หลักของหน่วยงาน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ของการทุจริตเกี่ยวกับการรับสินบน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รมกร  ขำแก้ว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ด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เดือนปีที่รายงาน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41"/>
      </w:tblGrid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จากการขอตรวจสอบสิทธิของเจ้าหน้าที่ให้ถูกต้องครบถ้วนตามระเบียบกฎหมา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ทำความเข้าใจต่อเจ้าหน้าที่ให้ทราบถึงกฎหมายที่เกี่ยวข้องกับการเบิกเงินอันเป็นเท็จ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</w:tc>
      </w:tr>
      <w:tr>
        <w:trPr>
          <w:trHeight w:val="28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ความรู้ด้านกฎหมายและระเบีย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จิตสำนึกในการแยกแยะประโยชน์ส่วนตนและ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28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ญาตให้บุคลากรที่เกี่ยวข้องด้านการเบิกจ่าย อบรม ระเบียบกฎหมายให้มากขึ้น</w:t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ของการทุจริตเกี่ยวกับการเจ้าหน้าที่ของรัฐ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รมกร  ขำแก้ว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เดือนปีที่รายงาน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8:00Z</dcterms:created>
  <dc:creator>CHN_TAMBOL03</dc:creator>
  <dc:description/>
  <cp:keywords/>
  <dc:language>en-US</dc:language>
  <cp:lastModifiedBy>winacer</cp:lastModifiedBy>
  <cp:lastPrinted>2021-03-03T10:32:00Z</cp:lastPrinted>
  <dcterms:modified xsi:type="dcterms:W3CDTF">2024-03-06T04:40:00Z</dcterms:modified>
  <cp:revision>31</cp:revision>
  <dc:subject/>
  <dc:title>แบบคำร้องขอจองที่ขายของในตลาดสด  เทศบาลตำบลเชียงใหม่</dc:title>
</cp:coreProperties>
</file>