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่าใช้จ่ายในการดำเนิ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ครงการอบรมคุณธรรม จริยธรรม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แก่บุคลากรสังกัดองค์การบริหารส่วนตำบลท่าฉาง  ประจำปี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5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2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องค์การบริหารส่วนตำบลท่าฉาง  อำเภอท่าฉาง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2-23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ดือน มิถุนายน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 2562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ขนอมโกลเด้นบีช  อำเภอขนอม 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**********************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Style1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ดำเนินงาน หมวดค่าตอบแทน ใช้สอย และว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การจ่ายเกี่ยวเนื่องกับการปฏิบัติราชการที่ไม่เข้าลักษณะรายจ่ายหมวด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โครงการพัฒนาศักยภาพบุคลากร  เพื่อจ่ายเป็นค่าใช้จ่ายในการฝึกอบรมพัฒนาศักยภาพของผู้บริหาร 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ครู ลูกจ้างประจำ พนักงานจ้าง ผุ้นำท้องถิ่น อาสามสมัครและกลุ่มต่างๆ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หน้า </w:t>
      </w:r>
      <w:r>
        <w:rPr>
          <w:rFonts w:cs="TH SarabunIT๙" w:ascii="TH SarabunIT๙" w:hAnsi="TH SarabunIT๙"/>
          <w:sz w:val="32"/>
          <w:szCs w:val="32"/>
        </w:rPr>
        <w:t xml:space="preserve">6/40) </w:t>
      </w:r>
    </w:p>
    <w:p>
      <w:pPr>
        <w:pStyle w:val="Style1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งบประมาณตามประมาณการค่าใช้จ่ายของ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96,4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หกพันสี่ร้อยยี่สิบสี่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60"/>
        <w:gridCol w:w="1134"/>
        <w:gridCol w:w="20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มนาคุณวิทยาการ ชั่วโม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ลขที่คลังรับ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/62</w:t>
            </w:r>
          </w:p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..........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    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ลขที่คลังรับ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/62</w:t>
            </w:r>
          </w:p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..........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ว่างและเครื่องดื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ลขที่คลังรับ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/62</w:t>
            </w:r>
          </w:p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..........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ทำป้ายไวนิล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x 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ลขที่คลังรับ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/62</w:t>
            </w:r>
          </w:p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..........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ถ่ายเอกสารพร้อมเข้าเล่มเอกสารประกอบการฝึกอบ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ลขที่คลังรับ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/62</w:t>
            </w:r>
          </w:p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..........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กระเป๋าสำหรับผู้เข้ารับการฝึกอบ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ลขที่คลังรับ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/62</w:t>
            </w:r>
          </w:p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..........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ลขที่คลังรับ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/62</w:t>
            </w:r>
          </w:p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..........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พัก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ลขที่คลังรับ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/62</w:t>
            </w:r>
          </w:p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..........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ลขที่คลังรับ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/62</w:t>
            </w:r>
          </w:p>
          <w:p>
            <w:pPr>
              <w:pStyle w:val="Style13"/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...........6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้าหมื่นหกพันสี่ร้อยยี่สิบสี่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,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eastAsia="SimSun;宋体" w:cs="Tahoma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01:00Z</dcterms:created>
  <dc:creator>MoZarD</dc:creator>
  <dc:description/>
  <cp:keywords/>
  <dc:language>en-US</dc:language>
  <cp:lastModifiedBy>winacer</cp:lastModifiedBy>
  <cp:lastPrinted>2019-09-12T11:02:00Z</cp:lastPrinted>
  <dcterms:modified xsi:type="dcterms:W3CDTF">2019-09-12T04:04:00Z</dcterms:modified>
  <cp:revision>116</cp:revision>
  <dc:subject/>
  <dc:title>โครงการปลูกกล้วยน้ำว้าถวายมารดาแห่งแผ่นดินเพื่อเฉลิมพระเกียรติสมเด็จพระนางเจ้าสิริกิติ์</dc:title>
</cp:coreProperties>
</file>