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ละเอีย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ค่าใช้จ่ายในการดำเนิน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การดำเนิน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มวลภาพ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2:00Z</dcterms:created>
  <dc:creator>TrueFasterUser</dc:creator>
  <dc:description/>
  <cp:keywords/>
  <dc:language>en-US</dc:language>
  <cp:lastModifiedBy>Admin</cp:lastModifiedBy>
  <cp:lastPrinted>2017-06-16T18:42:00Z</cp:lastPrinted>
  <dcterms:modified xsi:type="dcterms:W3CDTF">2017-06-16T11:44:00Z</dcterms:modified>
  <cp:revision>23</cp:revision>
  <dc:subject/>
  <dc:title>เรื่อง เทคโนโลยีสารสนเทศเพื่อการบริหารองค์การบริหารส่วนตำบล</dc:title>
</cp:coreProperties>
</file>