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การอบรมคุณธรรม จริยธรร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แก่บุคลากรสังกัดองค์การบริหารส่วนตำบลท่าฉาง   ประจำ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ความรับผิดชอบของสำนักปลัด องค์การบริหารส่วนตำบลท่าฉาง  เมื่อ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2-2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ิถุนายน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256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ขนอมโกลเด้นบีช  อำเภอขนอม   จังหวัดนครศรีธรรม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ีวัตถุประสงค์เพ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ส่งเสริม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ความรู้ ความเข้าใจด้านวินัย คุณธรรมจริยธรรมที่บัญญัติไว้เป็นกฎหมาย กฎ และระเบียบแบบแผน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ส่งเสริม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การยึดมั่นในคุณธรรมจริยธรรม เพื่อเพิ่มประสิทธิภาพในการปฏิบัติงาน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ส่งเสริ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จิตสำนึกค่านิยมและวัฒนธรรม เรื่องความซื่อสัตย์ สุจริต มุ่งมั่นทำงานอย่างมีประสิทธิภาพ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ส่งเสริ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ร้างพฤติกรรมและวิธีการทำงานที่สุจริตโปร่งใส หาแนวทางป้องกันและปราบปรามการทุจริตคอร์รัปชั่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ประกอบด้วยผู้บริหาร สมาชิกสภาองค์การบริหารส่วนตำบลท่าฉาง พนักงานส่วนตำบล และพนักงานจ้าง  จำนวน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คนงบประมาณเบิกจ่าย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ดำเนินงาน หมวดค่าตอบแทน ใช้สอย และว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การ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ใช้จ่ายในการฝึกอบรมและพัฒนาศักยภาพและประสิทธิภาพในการปฏิบัติงานและการให้บริการให้แก่ผู้บริหาร สมาชิกสภา พนักงานส่วนตำบล และพนักงานจ้าง ขององค์การบริหารส่วนตำบลท่าฉาง  เพื่อจ่ายเป็นค่าใช้จ่ายในการพัฒนาศักยภาพและประสิทธิภาพในการปฏิบัติงานและการให้บริการให้แก่ผู้บริหาร สมาชิกสภา พนักงานส่วนตำบล และพนักงานจ้าง ขององค์การบริหารส่วนตำบลท่าฉา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หน้า </w:t>
      </w:r>
      <w:r>
        <w:rPr>
          <w:rFonts w:cs="TH SarabunIT๙" w:ascii="TH SarabunIT๙" w:hAnsi="TH SarabunIT๙"/>
          <w:sz w:val="32"/>
          <w:szCs w:val="32"/>
        </w:rPr>
        <w:t xml:space="preserve">6/4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6,4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กพันสี่ร้อยยี่สิบสี่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ปลัด องค์การบริหารส่วนตำบลท่าฉาง ผู้รับผิดชอบโครงการดังกล่าว ขอรายงานสรุปผลการดำเน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การอบรมคุณธรรม จริยธรร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แก่บุคลากรสังกัดองค์การบริหารส่วนตำบลท่าฉาง   ประจำ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อ้างอิงสำหรับการประเมินผลการดำเนินโครงการและการตรวจประเมินของหน่วยงานต่าง ๆ 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ท่าฉา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3:00Z</dcterms:created>
  <dc:creator>TrueFasterUser</dc:creator>
  <dc:description/>
  <cp:keywords/>
  <dc:language>en-US</dc:language>
  <cp:lastModifiedBy>winacer</cp:lastModifiedBy>
  <cp:lastPrinted>2019-09-12T10:43:00Z</cp:lastPrinted>
  <dcterms:modified xsi:type="dcterms:W3CDTF">2019-09-12T03:48:00Z</dcterms:modified>
  <cp:revision>108</cp:revision>
  <dc:subject/>
  <dc:title>เรื่อง เทคโนโลยีสารสนเทศเพื่อการบริหารองค์การบริหารส่วนตำบล</dc:title>
</cp:coreProperties>
</file>