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สริมสร้างการป้องกันและปราบปรามการทุจริตในภาครัฐ ประจำปี พ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b/>
          <w:bCs/>
          <w:sz w:val="31"/>
          <w:szCs w:val="31"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ะเคียนทอง อำเภอกาญจนดิษฐ์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ประชุมสภาองค์การบริหารส่วนตำบลตะเคียนทอง</w:t>
      </w:r>
      <w:r>
        <w:rPr>
          <w:rFonts w:cs="TH SarabunIT๙" w:ascii="TH SarabunIT๙" w:hAnsi="TH SarabunIT๙"/>
          <w:b/>
          <w:bCs/>
          <w:sz w:val="31"/>
          <w:szCs w:val="31"/>
        </w:rPr>
        <w:br/>
      </w:r>
      <w:r>
        <w:rPr>
          <w:rFonts w:cs="TH SarabunIT๙" w:ascii="TH SarabunIT๙" w:hAnsi="TH SarabunIT๙"/>
          <w:b/>
          <w:bCs/>
          <w:sz w:val="31"/>
          <w:szCs w:val="31"/>
        </w:rPr>
        <w:t>*******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ชื่อโครงการ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</w:p>
    <w:p>
      <w:pPr>
        <w:pStyle w:val="Normal"/>
        <w:ind w:right="-143" w:hanging="0"/>
        <w:rPr>
          <w:rFonts w:ascii="TH SarabunIT๙" w:hAnsi="TH SarabunIT๙" w:cs="TH SarabunIT๙"/>
          <w:spacing w:val="-6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โครงการอบรมเสริมสร้างการป้องกันและปราบปรามการทุจริตในภาครัฐ ประจำปี พ</w:t>
      </w:r>
      <w:r>
        <w:rPr>
          <w:rFonts w:cs="TH SarabunIT๙" w:ascii="TH SarabunIT๙" w:hAnsi="TH SarabunIT๙"/>
          <w:spacing w:val="-6"/>
          <w:sz w:val="31"/>
          <w:szCs w:val="31"/>
        </w:rPr>
        <w:t>.</w:t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pacing w:val="-6"/>
          <w:sz w:val="31"/>
          <w:szCs w:val="31"/>
        </w:rPr>
        <w:t>. 2559</w:t>
      </w:r>
    </w:p>
    <w:p>
      <w:pPr>
        <w:pStyle w:val="Normal"/>
        <w:spacing w:before="12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หลักการและเหตุผล</w:t>
      </w:r>
    </w:p>
    <w:p>
      <w:pPr>
        <w:pStyle w:val="Normal"/>
        <w:shd w:fill="FFFFFF" w:val="clear"/>
        <w:spacing w:lineRule="atLeast" w:line="273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ายใต้บริบทของประเทศไทยที่ต้องเผชิญหน้าท่ามกลางความเปลี่ยนแปลงในกระแสโลกาภิวัตน์ที่ปรับเปลี่ยนไปอย่างรวดเร็วและมีความสลับซับซ้อน ทำให้กระบวนการพัฒนาการด้านต่าง ๆ ของประเทศไทยขาดความสมดุลและก่อให้เกิดสภาพปัญหาที่ต่อเนื่องเกี่ยวพันกันหลายด้าน โดยเฉพาะอย่างยิ่งปัญหาการทุจริต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อร์รัปชันที่สั่งสมติดต่อกันมายาวนานตั้งแต่อดีตถึงปัจจุบัน ได้ส่งผลกระทบโดยตรงต่อระบบสังคม เศรษฐกิจ การเมือง และความมั่นคงของประเทศ ซึ่งรวมถึงภาพลักษณ์และความเชื่อมั่นต่อสายตาของประชาคมโล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อบกับประเทศไทยมี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กำหนดให้หน่วยงานของรัฐต้องเปิดเผยข้อมูลข่าวสารให้ประชาชนได้รับทราบ โดยเฉพาะอย่างยิ่งข้อมูลการจัดซื้อจัดจ้างและการให้สัมปทานของรัฐ ซึ่งจะสะท้อนให้เห็นถึงการใช้งบประมาณอย่างโปร่งใสและตรวจสอบได้ แต่มิได้รับความสนใจ ผลักดันหรือสนับสนุนในการดำเนินการดังกล่าวอย่างเต็มที่ การบังคับใช้กฎหมายว่าด้วยการเปิดเผยข้อมูลข่าวสารไม่จริงจัง</w:t>
      </w:r>
    </w:p>
    <w:p>
      <w:pPr>
        <w:pStyle w:val="Normal"/>
        <w:shd w:fill="FFFFFF" w:val="clear"/>
        <w:spacing w:lineRule="atLeast" w:line="273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ที่ประเทศไทยยังคงต้องประสบกับสภาพปัญหาดังกล่าวที่นับวันจะมีรูปแบบของการกระทำความผิดทุจริตคอร์รัปชันที่หลากหลายมิติและทวีความรุนแรงมากขึ้นเรื่อย ๆ ซึ่งเป็นปัญหาใหญ่ของสังคมไทยที่สร้างความสูญเสียที่มูลค่าสูงมากและมีความสลับซับซ้อนมากยิ่งขึ้น จากการที่องค์กรเพื่อความโปร่งใสนานาชาติ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Transparency International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จัดอันดับดัชนีชี้วัดภาพลักษณ์ปัญหาคอร์รัปชั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ของประเทศต่าง ๆ ทั่วโลก ประจำป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8 (Corruption Perception Index 201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ผลคะแนนภาพลักษณ์ดัชนีคอร์รัปชั่น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และเป็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กลุ่มประเทศอาเซ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รองจากประเทศสิงคโปร์ และมาเลเซีย ซึ่งจากผลการจัดอันดับดังกล่าวส่งผลกระทบต่อภาพลักษณ์ บั่นทอนความเชื่อมั่น และการพัฒนาของประเทศไทยเป็นอย่างมาก ถึง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ในช่วงที่ผ่านมานั้นจะเห็นได้ว่าประเทศไทยมีความตื่นตัวต่อการแก้ไขปัญห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อย่างมาก ทุกภาคส่วนได้ริเริ่ม ผลักดัน และพยายามแก้ไขปัญหาอย่างจริงจัง โดยเฉพาะด้านการปลูกจิต</w:t>
      </w:r>
      <w:r>
        <w:rPr>
          <w:rFonts w:ascii="TH SarabunIT๙" w:hAnsi="TH SarabunIT๙" w:cs="TH SarabunIT๙"/>
          <w:sz w:val="32"/>
          <w:sz w:val="32"/>
          <w:szCs w:val="32"/>
        </w:rPr>
        <w:t>สำนึกและการป้องกัน จนทำให้การจัดอัน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ชนีชี้วัดภาพลักษณ์ปัญหาคอร์รัปชันดีขึ้นจากป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้วก็ตาม</w:t>
      </w:r>
    </w:p>
    <w:p>
      <w:pPr>
        <w:pStyle w:val="Normal"/>
        <w:shd w:fill="FFFFFF" w:val="clear"/>
        <w:spacing w:lineRule="atLeast" w:line="273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ัจจุบันการทุจริตมีลักษณะเป็นวัฏจักรและเครือข่ายที่เกิดขึ้นในทุกระดับอย่างเป็นระดับ มีรูปแบบการทุจริตที่แตกต่างและหลากหลายมากขึ้น อาทิ การทุจริตเชิงนโยบาย การทุจริตต่อตำแหน่งหน้าที่ราชการ การทุจริตในการจัดซื้อจัดจ้าง การทุจริตในการให้สัมปทาน ฯลฯ ซึ่งล้วนแต่มีเจ้าหน้าที่ของรัฐเข้าไปมีส่วนเกี่ยวข้อง  กอปรกับ การกวาดล้างความทุจริตประพฤติมิชอบให้หมดไปจากสังคมหรือวงราชการเป็นเรื่องยากและต้องใช้เวลานาน วิธีการที่จะชะล้างความสกปรก คือ การสร้างความสะอาดในกระบวนการบริหารงานและสร้างระบบถ่วงดุลอำนาจในทุกระดับ ทั้งนี้จึงต้องกระตุ้นให้ข้าราชการและเจ้าหน้าที่ของรัฐเกิดความตระหนัก จงรักภักดีต่อประเทศชาติ และสำนึกในบุญคุณของแผ่นดิน เห็นพิษภัยของการทุจริตคอร์รัปชั่นที่จะเป็นตัวบ่อนทำลายและกัดกร่อนรากฐานความเข้มแข็งขององค์กร สังคมและประเทศชาติโดยรวม ซึ่งจะส่งผลร้ายต่อลูกหลานในอนาคต ดังนั้น การสร้างข้าราชการไทยไร้ทุจริต ปลูกฝังค่านิยมที่สร้างสรรค์ มีกลไก หรือเครื่องมือที่จะควบคุม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</w:p>
    <w:p>
      <w:pPr>
        <w:pStyle w:val="Normal"/>
        <w:shd w:fill="FFFFFF" w:val="clear"/>
        <w:spacing w:lineRule="atLeast" w:line="273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hd w:fill="FFFFFF" w:val="clear"/>
        <w:spacing w:lineRule="atLeast" w:line="273"/>
        <w:ind w:firstLine="720"/>
        <w:jc w:val="righ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ภาครัฐ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</w:p>
    <w:p>
      <w:pPr>
        <w:pStyle w:val="Normal"/>
        <w:shd w:fill="FFFFFF" w:val="clear"/>
        <w:spacing w:lineRule="atLeast" w:line="273"/>
        <w:ind w:firstLine="720"/>
        <w:jc w:val="righ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hd w:fill="FFFFFF" w:val="clear"/>
        <w:spacing w:lineRule="atLeast" w:line="273"/>
        <w:ind w:firstLine="720"/>
        <w:jc w:val="righ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hd w:fill="FFFFFF" w:val="clear"/>
        <w:spacing w:lineRule="atLeast" w:line="27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จ้าหน้าที่ภาครัฐ จึงเป็นกลยุทธ์ทางบวกที่มีโอกาสสำเร็จได้อย่างรวดเร็ว โดยดึงพลังส่วนดีของมนุษย์ออกมา พร้อมกับใช้พลังของสังคมควบคุมให้ข้าราชการและเจ้าหน้าที่ของรัฐมีพฤติกรรมในเชิงบวกและสร้างสรรค์สิ่งที่ดี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สังคมแทนพฤติกรรมในเชิงลบ การเอาเปรียบ และคำนึงถึงแต่ประโยชน์ส่วนตนและหมู่คณะ ทั้งนี้จึงต้องสร้างคุณภาพของคนในภาครัฐให้มีคุณธรรม และจริยธรรมเป็นฐาน โดยเฉพาะอย่างยิ่งต้องช่วยกันส่งเสริมคนดี และกันคนไม่ดีออกไปจากภาครัฐ</w:t>
      </w:r>
    </w:p>
    <w:p>
      <w:pPr>
        <w:pStyle w:val="Normal"/>
        <w:shd w:fill="FFFFFF" w:val="clear"/>
        <w:spacing w:lineRule="atLeast" w:line="273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นั้น เพื่อเป็นการกระตุ้นเตือนและส่งเสริมให้ข้าราชการและเจ้าหน้าที่ขององค์การบริหารส่วนตำบลตะเคียนทอง ได้ตระหนักและให้ความสำคัญกับการประพฤติปฏิบัติโดยใช้หลักคุณธรรมจริยธรรม ความโปร่งใส และตรวจสอบได้ในการดำเนินชีวิตและปฏิบัติหน้าที่ รวมทั้งเพื่อเป็นการระดมความคิดเห็นในการพัฒนาระบบและกลไกการตรวจสอบ ควบคุม และถ่วงดุลการใช้อำนาจให้ชัดเจนและมีประสิทธิภาพ ตลอดจนการปลุกจิตสำนึกสร้างความตระหนักรู้ การตรวจสอบและเฝ้าระวังเชิงรุก ยึดถือปฏิบัติตามระเบียบกฎหมายอย่างเคร่งครัดในการปฏิบัติงาน เพื่อสร้างความเชื่อมั่นและศรัทธาให้แก่ประชาชนต่อการป้องกันและปราบปรามการทุจริตในภาครัฐ อันจะส่งผลและสร้างภาพลักษณ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ราชการท้องถิ่นไทยใสสะอา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ป็นจริง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วัตถุประสงค์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พฤติกรรมการป้องกันและปราบปรามการทุจริตในการปฏิบัติงานของผู้บริหาร สมาชิกสภาองค์การบริหารส่วนตำบลตะเคียนทอง พนักงานส่วนตำบล และพนักงานจ้าง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ผู้บริหาร สมาชิกสภาองค์การบริหารส่วนตำบลตะเคียนทอง พนักงานส่วนตำบล และพนักงานจ้างขององค์การบริหารส่วนตำบลตะเคียนทองมีจิตสำนึก ค่านิยม และวัฒนธรรมการต่อต้านการทุจริตคอร์รัปชั่น มีคุณธรรม จริยธรรม และมีความซื่อสัตย์ในการปฏิบัติงาน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เปิดเผยข้อมูลข่าวสารเป็นไปด้วยความโปร่งใสและตรวจสอบได้ 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เกิดการยอมรับ เชื่อมั่น และศรัทธาในการป้องกันและปราบปรามการทุจริตในภาครัฐขององค์การบริหารส่วนตำบลตะเคียนทอง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เข้มแข็งในการป้องกันและปราบปรามการทุจริตในภาครัฐอย่างจริงจังและเป็นรูปธรร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การป้องกันและปราบปรามการทุจริตในภาครัฐให้แก่ผู้บริหาร สมาชิกสภาองค์การบริหารส่วนตำบลตะเคียนทอง พนักงานส่วนตำบล และพนักงานจ้าง  จำนว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TextBody"/>
        <w:ind w:firstLine="72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ึกษาและรวบรวมข้อมูลในการดำเนินโครงการ</w:t>
      </w:r>
    </w:p>
    <w:p>
      <w:pPr>
        <w:pStyle w:val="TextBody"/>
        <w:ind w:left="72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ชุมเพื่อปรึกษาหารือวางแผน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TextBody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ิดต่อประสานงานวิทยากรและหน่วยงานที่เกี่ยวข้อง</w:t>
      </w:r>
    </w:p>
    <w:p>
      <w:pPr>
        <w:pStyle w:val="TextBody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4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ทำโครง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สนอนายกองค์การบริหารส่วนตำบลตะเคียนท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ขออนุมัติ</w:t>
      </w:r>
    </w:p>
    <w:p>
      <w:pPr>
        <w:pStyle w:val="TextBody"/>
        <w:ind w:firstLine="72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จ้งให้กลุ่มเป้าหมายเข้าร่วมโครงการ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</w:t>
        <w:tab/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ำเน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โครงการตามที่ได้กำหนดไว้</w:t>
      </w:r>
    </w:p>
    <w:p>
      <w:pPr>
        <w:pStyle w:val="TextBody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</w:t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ิดตามและประเมินผลโครง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บประมาณ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Style1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ดำเนิน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ทั่วไป งบดำเนินงาน หมวดค่าตอบแทน ใช้สอย และว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รายการจ่ายเกี่ยวเนื่องกับการปฏิบัติราชการที่ไม่เข้าลักษณะรายจ่ายหมวด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ใช้จ่ายในการฝึกอบรมและพัฒนาศักยภาพและประสิทธิภาพในการปฏิบัติงานและการให้บริการให้แก่ผู้บริหาร สมาชิกสภา พนักงานส่วนตำบล และพนักงานจ้าง ขององค์การบริหารส่วนตำบลตะเคียนทอง  เพื่อจ่ายเป็นค่าใช้จ่ายในการพัฒนาศักยภาพและประสิทธิภาพในการปฏิบัติงานและการให้บริการให้แก่ผู้บริหาร สมาชิกสภา พนักงานส่วนตำบล และพนักงานจ้าง ขององค์การบริหารส่วนตำบลตะเคียนทอง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บาทถ้ว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หน้า </w:t>
      </w:r>
      <w:r>
        <w:rPr>
          <w:rFonts w:cs="TH SarabunIT๙" w:ascii="TH SarabunIT๙" w:hAnsi="TH SarabunIT๙"/>
          <w:sz w:val="32"/>
          <w:szCs w:val="32"/>
        </w:rPr>
        <w:t xml:space="preserve">4/24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ดังนี้</w:t>
      </w:r>
    </w:p>
    <w:p>
      <w:pPr>
        <w:pStyle w:val="Style13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ว่าง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2,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กลางวั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 </w:t>
      </w:r>
      <w:r>
        <w:rPr>
          <w:rFonts w:cs="TH SarabunIT๙" w:ascii="TH SarabunIT๙" w:hAnsi="TH SarabunIT๙"/>
          <w:sz w:val="32"/>
          <w:szCs w:val="32"/>
        </w:rPr>
        <w:t>3,0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สมนาคุณวิทยาการ ชั่วโมงละ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,7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โครงการ ขนาด </w:t>
      </w:r>
      <w:r>
        <w:rPr>
          <w:rFonts w:cs="TH SarabunIT๙" w:ascii="TH SarabunIT๙" w:hAnsi="TH SarabunIT๙"/>
          <w:sz w:val="32"/>
          <w:szCs w:val="32"/>
        </w:rPr>
        <w:t xml:space="preserve">1.2 x 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ผ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่าถ่ายเอกสารพร้อมเข้าเล่มเอกสารประก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ค่ากระเป๋าหรือสิ่งที่ใช้บรรจุเอก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 เครื่องเขียน และอุปกรณ์ต่าง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 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อื่น ๆ ที่จำ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,5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มารถถัวเฉลี่ยจ่ายทุกราย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ตะเคีย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ำบลตะเคียนทอง อำเภอกาญจนดิษฐ์  จังหวัดสุราษฎร์ธาน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งานการเจ้าหน้าที่ สำนักปลัด องค์การบริหารส่วนตำบลตะเคียนท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ประโยชน์ที่คาดว่าจะได้รับ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องค์การบริหารส่วนตำบลตะเคียนทอง พนักงานส่วนตำบล และพนักงานจ้างขององค์การบริหารส่วนตำบลตะเคียนทองมีพฤติกรรมการป้องกันและปราบปรามการทุจริตในการปฏิบัติงาน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องค์การบริหารส่วนตำบลตะเคียนทอง พนักงานส่วนตำบล และพนักงานจ้างขององค์การบริหารส่วนตำบลตะเคียนทองมีจิตสำนึก ค่านิยม และวัฒนธรรมการต่อต้านการทุจริตคอร์รัปชั่น มีคุณธรรม จริยธรรม และมีความซื่อสัตย์ในการปฏิบัติงาน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shd w:fill="FFFFFF" w:val="clear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เคียนทองเปิดเผย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วามโปร่งใสและตรวจสอบได้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กิดการยอมรับ เชื่อมั่น และศรัทธาในการป้องกันและปราบปรามการทุจริตในภาครัฐขององค์การบริหารส่วนตำบลตะเคียนทอง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ความเข้มแข็งในการป้องกันและปราบปรามการทุจริตในภาครัฐ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การติดตามและประเมินผลโครงการ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 xml:space="preserve">1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ระเมินระดับความรู้ความเข้าใจของผู้เข้ารับการอบรมก่อนและหลังจากแบบประเมิ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cs="TH SarabunIT๙" w:ascii="TH SarabunIT๙" w:hAnsi="TH SarabunIT๙"/>
          <w:sz w:val="31"/>
          <w:szCs w:val="31"/>
        </w:rPr>
        <w:t>Pre Test – Post Test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 xml:space="preserve">2. </w:t>
      </w:r>
      <w:r>
        <w:rPr>
          <w:rFonts w:ascii="TH SarabunIT๙" w:hAnsi="TH SarabunIT๙" w:cs="TH SarabunIT๙"/>
          <w:sz w:val="31"/>
          <w:sz w:val="31"/>
          <w:szCs w:val="31"/>
        </w:rPr>
        <w:t>ความพึงพอใจของผู้เข้ารับการอบรมตามแบบที่กำหนด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พร  มานะจิต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ห็นชอบโคร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ิทธิพร  สุวรรณ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พิจารณา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ศักดิ์  สุวรรณ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ตะเคีย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วิทย์  สุทธิน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เคียนท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หัวกระดาษ อักขระ"/>
    <w:basedOn w:val="Style11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eastAsia="SimSun;宋体" w:cs="Tahoma"/>
      <w:szCs w:val="24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01:00Z</dcterms:created>
  <dc:creator>MoZarD</dc:creator>
  <dc:description/>
  <cp:keywords/>
  <dc:language>en-US</dc:language>
  <cp:lastModifiedBy>Admin</cp:lastModifiedBy>
  <cp:lastPrinted>2016-08-29T09:59:00Z</cp:lastPrinted>
  <dcterms:modified xsi:type="dcterms:W3CDTF">2017-06-16T11:33:00Z</dcterms:modified>
  <cp:revision>112</cp:revision>
  <dc:subject/>
  <dc:title>โครงการปลูกกล้วยน้ำว้าถวายมารดาแห่งแผ่นดินเพื่อเฉลิมพระเกียรติสมเด็จพระนางเจ้าสิริกิติ์</dc:title>
</cp:coreProperties>
</file>