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179070</wp:posOffset>
            </wp:positionV>
            <wp:extent cx="10795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ท่าฉาง</w:t>
      </w:r>
    </w:p>
    <w:p>
      <w:pPr>
        <w:pStyle w:val="Normal"/>
        <w:jc w:val="center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เรื่อง </w:t>
      </w:r>
      <w:r>
        <w:rPr>
          <w:rFonts w:ascii="TH SarabunIT๙" w:hAnsi="TH SarabunIT๙" w:cs="TH SarabunIT๙"/>
          <w:spacing w:val="-2"/>
        </w:rPr>
        <w:t>หลักเกณฑ์และวิธีการประเมินผลการปฏิบัติงานของพนักงานส่วนตำบล ประจำปีงบประมาณ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pacing w:val="-2"/>
          <w:lang w:val="en-US" w:eastAsia="en-US"/>
        </w:rPr>
      </w:pPr>
      <w:r>
        <w:rPr>
          <w:rFonts w:cs="TH SarabunIT๙" w:ascii="TH SarabunIT๙" w:hAnsi="TH SarabunIT๙"/>
          <w:spacing w:val="-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35890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ที่คณะกรรมการพนักงานส่วนตำบลจังหวัดสุราษฎร์ธานีได้ประกาศหลักเกณฑ์และเงื่อนไขเกี่ยวกับหลักเกณฑ์ และวิธีการประเมินผลการปฏิบัติงานของพนักงาน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กำหนดให้องค์การบริหารส่วนตำบลประกาศหลักเกณฑ์และวิธ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ประเมินผลการปฏิบัติงานให้พนักงานส่วนตำบลในสังกัดทราบโดยทั่วกัน ภายในเดือนกันยายนของทุกปี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อาศัยอำนาจตามความในข้อ </w:t>
      </w:r>
      <w:r>
        <w:rPr>
          <w:rFonts w:cs="TH SarabunIT๙" w:ascii="TH SarabunIT๙" w:hAnsi="TH SarabunIT๙"/>
        </w:rPr>
        <w:t xml:space="preserve">11 (1) </w:t>
      </w:r>
      <w:r>
        <w:rPr>
          <w:rFonts w:ascii="TH SarabunIT๙" w:hAnsi="TH SarabunIT๙" w:cs="TH SarabunIT๙"/>
        </w:rPr>
        <w:t>ของประกาศคณะกรรมการพนักงานส่วนตำบลจังหวัดสุราษฎร์ธานี เรื่อง หลักเกณฑ์และเงื่อนไขเกี่ยวกับหลักเกณฑ์ และวิธีการประเมินผลการปฏิบัติงานของพนักงาน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องค์การบริหารส่วนตำบลท่าฉางจึงประกาศหลักเกณฑ์และวิธีการประเมินผลการปฏิบัติงานของพนักงานส่วนตำบล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การประเมินผลการปฏิบัติงานของพนักงานส่วนตำบล เพื่อใช้ประกอบการพิจารณาในเรื่องการบริหารงานบุคคลส่วนท้องถิ่น ได้แก่ การเลื่อนขั้นเงินเดือน ค่าตอบแทน เงินรางวัลประจำปี การเลื่อนและหรือแต่งตั้ง การย้าย การโอนและรับโอน การให้ออกจากราชการ การจูงใจให้รางวัล และการบริหารงานบุคคลเรื่องอื่น ๆ เพื่อเป็นการสร้างแรงจูงใจให้พนักงานส่วนตำบลปฏิบัติราชการให้มีประสิทธิภาพและประสิทธิผลยิ่งขึ้น </w:t>
      </w:r>
      <w:r>
        <w:rPr>
          <w:rFonts w:ascii="TH SarabunIT๙" w:hAnsi="TH SarabunIT๙" w:cs="TH SarabunIT๙"/>
          <w:spacing w:val="-6"/>
        </w:rPr>
        <w:t xml:space="preserve">โดยให้มุ่งเน้นระบบการบริหารผลง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Performance Management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ี่เชื่อมโยงผลการปฏิบัติงานจากระดับองค์กร ระดับหน่วยงาน ไปสู่ระดับรายบุคคล เพื่อให้ผลการปฏิบัติงานมีประสิทธิภาพและประสิทธิผลตามเป้าหมายขององค์กรหรือหน่วยงาน และสามารถวัดและประเมินผลการปฏิบัติงานของพนักงานส่วนตำบลได้อย่างเป็นรูปธรรม โดยมีองค์ประกอบการประเมินและสัดส่วนคะแนน แบ่ง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2"/>
        </w:rPr>
        <w:t xml:space="preserve">1.1 </w:t>
      </w:r>
      <w:r>
        <w:rPr>
          <w:rFonts w:ascii="TH SarabunIT๙" w:hAnsi="TH SarabunIT๙" w:cs="TH SarabunIT๙"/>
          <w:spacing w:val="-2"/>
        </w:rPr>
        <w:t xml:space="preserve">ผลสัมฤทธิ์ของงาน ให้มีสัดส่วนน้ำหนักร้อยละ </w:t>
      </w:r>
      <w:r>
        <w:rPr>
          <w:rFonts w:cs="TH SarabunIT๙" w:ascii="TH SarabunIT๙" w:hAnsi="TH SarabunIT๙"/>
          <w:spacing w:val="-2"/>
        </w:rPr>
        <w:t xml:space="preserve">70 </w:t>
      </w:r>
      <w:r>
        <w:rPr>
          <w:rFonts w:ascii="TH SarabunIT๙" w:hAnsi="TH SarabunIT๙" w:cs="TH SarabunIT๙"/>
          <w:spacing w:val="-2"/>
        </w:rPr>
        <w:t>โดยประเมินผลจากการปฏิบัติงาน</w:t>
      </w:r>
      <w:r>
        <w:rPr>
          <w:rFonts w:ascii="TH SarabunIT๙" w:hAnsi="TH SarabunIT๙" w:cs="TH SarabunIT๙"/>
        </w:rPr>
        <w:t xml:space="preserve">ตามปริมาณผลงาน หรือคุณภาพของงาน หรือความรวดเร็ว หรือการตรงตามเวลาที่กำหนด หรือการประหยัด หรือความคุ้มค่าของการใช้ทรัพยากร แล้วแต่กรณี โดยให้กำหนดผลสัมฤทธิ์ของงานพร้อมกับกำหนดตัวชี้วัดความสำเร็จ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ผลงานต่อครั้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ได้รับการแต่งตั้งให้ดำรงตำแหน่งหรือระดับสูงขึ้น โดยมีการเสนอวิสัยทัศน์หรือข้อเสนอในการพัฒนางาน ให้นำวิสัยทัศน์หรือข้อเสนอในการพัฒนางานดังกล่าว มากำหนดเป็นองค์ประกอบการประเมินผลสัมฤทธิ์ของงานในการประเมินครั้งนั้น และครั้งถัดไปจนกว่าจะได้ผลสำเร็จตามตัวชี้วัดที่เสน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วิสัยทัศน์หรือข้อเสน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</w:t>
      </w:r>
      <w:r>
        <w:rPr>
          <w:rFonts w:ascii="TH SarabunIT๙" w:hAnsi="TH SarabunIT๙" w:cs="TH SarabunIT๙"/>
        </w:rPr>
        <w:t xml:space="preserve">พฤติกรรมการปฏิบัติราชการหรือสมรรถนะ ให้มีสัดส่วนน้ำหนัก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โดยประเมินจากสมรรถนะตามมาตรฐานกำหนดตำแหน่งที่คณะกรรมการกลางพนักงานส่วนตำบลกำหนด ได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รณี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ณีการประเมินผลการปฏิบัติงานของพนักงานส่วนตำบลที่บรรจุใหม่ หรืออยู่ระหว่างทดลองปฏิบัติหน้าที่ราชการ หรือมีระยะเวลาทดลองปฏิบัติหน้าที่ราชการอยู่ในรอบการประเมิน ให้ประเมิน</w:t>
      </w:r>
      <w:r>
        <w:rPr>
          <w:rFonts w:ascii="TH SarabunIT๙" w:hAnsi="TH SarabunIT๙" w:cs="TH SarabunIT๙"/>
          <w:spacing w:val="-2"/>
        </w:rPr>
        <w:t>ผลสัมฤทธิ์ของงานและพฤติกรรมการปฏิบัติราชการหรือสมรรถนะ โดยมีสัดส่วนคะแนนของแต่ละองค์ประกอบ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5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หลักเกณฑ์และวิธีการประเมินผลสัมฤทธิ์ของงาน และพฤติกรรมการปฏิบัติราชการหรือสมรรถนะ ให้เป็นไปตามหลักการของมาตรฐานทั่วไป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การประเมินผลสัมฤทธิ์ของงาน เป็นการจัดทำข้อตกลงระหว่างผู้ประเมินกับผู้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ระเมินเกี่ยวกับการมอบหมาย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นการปฏิบัติราชการ โดยการกำหนดตัวชี้วั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ลการปฏิบัติงาน และค่าเป้า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พฤติกรรมการปฏิบัติราชการหรือสรรถนะ เป็นการระบุจำนวนสมรรถนะที่ใช้ใ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ระเมินผลการปฏิบัติราชการ ซึ่งกำหนดในมาตรฐานกำหนดตำแหน่งของพนักงานส่วนท้องถิ่นทุกประเภทตำแหน่งและทุกระดับ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ตำแหน่งประเภทบริหารท้องถิ่น และตำแหน่งประเภทอำนวยการท้องถิ่น ให้ประเมินสมรรถนะหลัก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มรรถนะ และสมรรถนะประจำผู้บริหาร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ตำแหน่งประเภทวิชาการ และตำแหน่งประเภททั่วไป ให้ประเมินสมรรถนะ ประกอบด้วย สมรรถนะหลัก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มรรถนะ และสมรรถนะประจำสายงาน จำนวน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จำนวนการประเมิน ให้ประเมินผลการปฏิบัติงานของพนักงานส่วนตำบล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ั้ง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ระดับผลการประเมิน ให้นำผลคะแนนการประเมินผลการปฏิบัติงานของพนัก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่วนตำบลมาจัดกลุ่มตามผลคะแนน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ระดับ ได้แก่ ดีเด่น ดีมาก ดี พอใช้ และต้องปรับปรุง โดยมีช่วงคะแนนแต่ละระดับให้เป็นไป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ระดับดีเด่น ต้องมีช่วงคะแนนประเมินตั้งแต่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 xml:space="preserve">ระดับดีมาก ต้องมีช่วงคะแนนประเมินตั้งแต่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ระดับดี ต้องมีช่วงคะแนนประเมินตั้งแต่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</w:t>
      </w:r>
      <w:r>
        <w:rPr>
          <w:rFonts w:ascii="TH SarabunIT๙" w:hAnsi="TH SarabunIT๙" w:cs="TH SarabunIT๙"/>
        </w:rPr>
        <w:t xml:space="preserve">ระดับพอใช้ ต้องมีช่วงคะแนนประเมินตั้งแต่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5) </w:t>
      </w:r>
      <w:r>
        <w:rPr>
          <w:rFonts w:ascii="TH SarabunIT๙" w:hAnsi="TH SarabunIT๙" w:cs="TH SarabunIT๙"/>
        </w:rPr>
        <w:t xml:space="preserve">ระดับต้องปรับปรุง ต้องมีช่วงคะแนนประเมินต่ำกว่าร้อยละ </w:t>
      </w:r>
      <w:r>
        <w:rPr>
          <w:rFonts w:cs="TH SarabunIT๙" w:ascii="TH SarabunIT๙" w:hAnsi="TH SarabunIT๙"/>
        </w:rPr>
        <w:t>6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แบบประเมินผลการปฏิบัติงาน ให้นำแบบประเมินผลการปฏิบัติงานของพนักงานส่วนท้องถิ่นตามที่สำนักงานคณะกรรมการกลางพนักงานส่วนตำบลกำหนดโดยอนุโล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cs="TH SarabunIT๙"/>
        </w:rPr>
        <w:t>ประกาศ ณ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5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2570</wp:posOffset>
            </wp:positionH>
            <wp:positionV relativeFrom="paragraph">
              <wp:posOffset>170815</wp:posOffset>
            </wp:positionV>
            <wp:extent cx="1809750" cy="643890"/>
            <wp:effectExtent l="0" t="0" r="0" b="0"/>
            <wp:wrapTight wrapText="bothSides">
              <wp:wrapPolygon edited="0">
                <wp:start x="-2296" y="-28549"/>
                <wp:lineTo x="-2296" y="45621"/>
                <wp:lineTo x="26789" y="45621"/>
                <wp:lineTo x="26789" y="-28549"/>
                <wp:lineTo x="-2296" y="-28549"/>
              </wp:wrapPolygon>
            </wp:wrapTight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73" t="38056" r="17858" b="3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โข  แก้วบัว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ท่าฉาง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Cordia New" w:cs="Cordi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Cordia New" w:cs="Cordia New"/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8:00Z</dcterms:created>
  <dc:creator>admin</dc:creator>
  <dc:description/>
  <dc:language>en-US</dc:language>
  <cp:lastModifiedBy>winacer</cp:lastModifiedBy>
  <cp:lastPrinted>2021-03-01T14:30:00Z</cp:lastPrinted>
  <dcterms:modified xsi:type="dcterms:W3CDTF">2023-02-09T07:28:00Z</dcterms:modified>
  <cp:revision>2</cp:revision>
  <dc:subject/>
  <dc:title/>
</cp:coreProperties>
</file>