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3655</wp:posOffset>
            </wp:positionV>
            <wp:extent cx="56769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FFFFFF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ท่า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สำนักปลัด อบต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 0-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7733-1174      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ฎ </w:t>
      </w:r>
      <w:r>
        <w:rPr>
          <w:rFonts w:cs="TH SarabunIT๙" w:ascii="TH SarabunIT๙" w:hAnsi="TH SarabunIT๙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>8201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1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5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1"/>
          <w:szCs w:val="31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วัฒนธรรมองค์กรและค่านิยมร่วมขององค์การบริหารส่วนตำบลท่าฉาง 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FFFFFF"/>
          <w:spacing w:val="-2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1"/>
          <w:szCs w:val="31"/>
          <w:u w:val="dotted"/>
        </w:rPr>
        <w:t xml:space="preserve"> </w:t>
      </w:r>
      <w:r>
        <w:rPr>
          <w:rFonts w:cs="TH SarabunIT๙" w:ascii="TH SarabunIT๙" w:hAnsi="TH SarabunIT๙"/>
          <w:sz w:val="31"/>
          <w:szCs w:val="31"/>
          <w:u w:val="dotted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  <w:u w:val="dotted"/>
        </w:rPr>
        <w:t xml:space="preserve">  </w:t>
      </w:r>
      <w:r>
        <w:rPr>
          <w:rFonts w:eastAsia="TH SarabunIT๙" w:cs="TH SarabunIT๙" w:ascii="TH SarabunIT๙" w:hAnsi="TH SarabunIT๙"/>
          <w:spacing w:val="-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 xml:space="preserve">2565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pacing w:val="-2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1"/>
          <w:szCs w:val="31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1"/>
          <w:szCs w:val="31"/>
          <w:u w:val="dotted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ลัดองค์การบริหารส่วนตำบลท่าฉาง รองปลัดองค์การบริหารส่วนตำบลท่าฉา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ผู้อำนวยการกองคลัง ผู้อำนวยการกองช่าง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ท่าฉาง ได้กำหนดวัฒนธรรมองค์กรและค่านิยมร่วมขององค์การบริหารส่วนตำบลท่าฉางจากทิศทางการดำเนินงาน ตามวิสัยทัศน์ และพันธกิจ โดยมีเจตนารมณ์เพื่อให้บุคลากรองค์การบริหารส่วนตำบลท่าฉาง มีพฤติกรรมที่พึงปฏิบัติในการดำเนินงาน เพื่อมุ่งเน้นให้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บริหารราชการเกิดผลสัมฤทธิ์ต่อภารกิจของหน่วยงาน การอำนวยความสะดวกและการตอบสนองความต้องการของประชาชน อันก่อให้เกิดประโยชน์สูงสุดแก่ประชาช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 จึงขอส่งประกาศ</w:t>
      </w:r>
      <w:r>
        <w:rPr>
          <w:rFonts w:ascii="TH SarabunIT๙" w:hAnsi="TH SarabunIT๙" w:cs="TH SarabunIT๙"/>
          <w:sz w:val="31"/>
          <w:sz w:val="31"/>
          <w:szCs w:val="31"/>
        </w:rPr>
        <w:t>วัฒนธรรมองค์กรและค่านิยมร่วมของ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ศึกษาทำความเข้าใจและแจ้งบุคลากรในสังกัดได้รับทราบและถือปฏิบัติ ทั้งนี้ องค์การบริหารส่วนตำบลท่าฉางได้เผยแพร่ประกาศดังกล่าวทางป้ายประชาสัมพันธ์ 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2060"/>
          <w:sz w:val="32"/>
          <w:szCs w:val="32"/>
        </w:rPr>
        <w:t>www.tachang.go.th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ถือปฏิบัติต่อไป สำหรับหัวหน้าส่วนราชการขอให้แจ้งพนักงานส่วนตำบลและพนักงานจ้างในสังกัดทราบและถือปฏิบัติต่อ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231140</wp:posOffset>
            </wp:positionV>
            <wp:extent cx="1809750" cy="647700"/>
            <wp:effectExtent l="0" t="0" r="0" b="0"/>
            <wp:wrapTight wrapText="bothSides">
              <wp:wrapPolygon edited="0">
                <wp:start x="-2296" y="-28549"/>
                <wp:lineTo x="-2296" y="45621"/>
                <wp:lineTo x="26789" y="45621"/>
                <wp:lineTo x="26789" y="-28549"/>
                <wp:lineTo x="-2296" y="-28549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3" t="38056" r="17858" b="3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FFFFFF" w:val="clear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5:00Z</dcterms:created>
  <dc:creator>user1</dc:creator>
  <dc:description/>
  <cp:keywords/>
  <dc:language>en-US</dc:language>
  <cp:lastModifiedBy>winacer</cp:lastModifiedBy>
  <cp:lastPrinted>2018-09-11T17:21:00Z</cp:lastPrinted>
  <dcterms:modified xsi:type="dcterms:W3CDTF">2022-02-09T04:22:00Z</dcterms:modified>
  <cp:revision>3</cp:revision>
  <dc:subject/>
  <dc:title>แผนพัฒนาข้าราชการองค์การบริหารส่วนจังหวัดนครศรีธรรมราช</dc:title>
</cp:coreProperties>
</file>